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  <w:t xml:space="preserve">Processo Licitatório nº.5/2020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  <w:t>EDITAL DE INEXIGIBILIDADE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ção de serviço de 1 assinatura anual da revista NOSSA, assim como acesso às matérias on line, para atender a Câmara Municipal de Jaraguá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776" w:hanging="1776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2. FUNDAMENTOS LEGAIS DA CONTRATAÇÃO</w:t>
      </w:r>
    </w:p>
    <w:p>
      <w:pPr>
        <w:pStyle w:val="Normal"/>
        <w:autoSpaceDE w:val="false"/>
        <w:spacing w:lineRule="auto" w:line="276"/>
        <w:ind w:firstLine="198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 xml:space="preserve">A Lei 8.666/93, no caput do artigo 25, leciona o seguinte: </w:t>
      </w:r>
    </w:p>
    <w:p>
      <w:pPr>
        <w:pStyle w:val="NormalWeb"/>
        <w:spacing w:before="0" w:after="0"/>
        <w:ind w:left="2835" w:hanging="0"/>
        <w:jc w:val="both"/>
        <w:rPr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rt. 25.  É inexigível a licitação quando houver inviabilidade de competição, em especial: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  <w:bookmarkStart w:id="0" w:name="art25ii"/>
      <w:bookmarkStart w:id="1" w:name="art25i"/>
      <w:bookmarkStart w:id="2" w:name="art25ii"/>
      <w:bookmarkStart w:id="3" w:name="art25i"/>
      <w:bookmarkEnd w:id="2"/>
      <w:bookmarkEnd w:id="3"/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artigo citado, a inexigibilidade de licitação pressupõe a inviabilidade de competição. No caso de assinatura da revista, não há critérios objetivos para definir a melhor proposta, e consequentemente não é possível julgamento objetivo. Desta forma, optou-se pela inexigibilidade de licitação para contratação deste objeto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regra, é inexigível a licitação para a assinatura de revista, nos termos do artigo 25 caput da lei 8666/93. Não há como se falar em competição, uma vez que cada revista tem uma linha editorial diversa, bem como diferentes articulistas, Críticos e colunista. Não há como abarcar tais características em parâmetros para confeccionar um edital, havendo verdadeira inviabilidade de competição. 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FORNECEDOR CONTRATA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ção da empresa EDITORA ANA CAROLINA LTDA</w:t>
      </w:r>
      <w:r>
        <w:rPr>
          <w:rFonts w:cs="Arial" w:ascii="Arial" w:hAnsi="Arial"/>
          <w:sz w:val="22"/>
          <w:szCs w:val="22"/>
          <w:lang w:val="pt-PT"/>
        </w:rPr>
        <w:t xml:space="preserve">. CNPJ 03.659.278/0001-63. Localizada na Rua </w:t>
      </w:r>
      <w:r>
        <w:rPr>
          <w:rFonts w:cs="Arial" w:ascii="Arial" w:hAnsi="Arial"/>
          <w:color w:val="222222"/>
          <w:shd w:fill="FFFFFF" w:val="clear"/>
        </w:rPr>
        <w:t>R. Marina Frutuoso, 810. Bairro Centro. CEP 89251-500. Jaraguá do Sul - SC,</w:t>
      </w:r>
      <w:r>
        <w:rPr>
          <w:rFonts w:cs="Arial" w:ascii="Arial" w:hAnsi="Arial"/>
          <w:sz w:val="22"/>
          <w:szCs w:val="22"/>
          <w:lang w:val="pt-PT"/>
        </w:rPr>
        <w:t>. Bairro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JUSTIFICATIV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ratação se faz necessária tendo em vista o acesso às informações publicadas mensalmente pela revista, permitindo aos servidores do setor de comunicação, assessores, gabinete da presidência e vereadores o acompanhamento das matérias jornalísticas referentes à Câmara Municipal, por meio de comunicação confiável. Tais informações são arquivadas pelo setor de comunicação, em forma de clipagem, servindo como fonte de pesquisa interna, posteriormente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atendendo o disposto no artigo 25 da lei nº 8.666/93, apresentamos a justificativa para a contratação através de inexigibilidade de licitaçã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DOS RECURSOS FINANCEIRO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recursos financeiros para o pagamento de que trata este objeto, serão da seguinte dotação orçamentária: 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3.90- Manutenção das Atividades Administrativas do Legislativ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 PREÇO E SUA JUSTIFICATIV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alor desta contratação é de R$ 150,00 (Cento e cinquenta reais)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 DO FO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ca eleito o fora da cidade de Jaraguá do Sul, para dirimir quaisquer litígios decorrentes deste contrato, excluindo-se qualquer outro por mais privilegiado que se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aguá do Sul, 17 de fevereir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ir Mos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82880</wp:posOffset>
          </wp:positionH>
          <wp:positionV relativeFrom="page">
            <wp:posOffset>10153650</wp:posOffset>
          </wp:positionV>
          <wp:extent cx="7200265" cy="3600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2880</wp:posOffset>
          </wp:positionH>
          <wp:positionV relativeFrom="page">
            <wp:posOffset>182880</wp:posOffset>
          </wp:positionV>
          <wp:extent cx="7199630" cy="8997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8:56:00Z</dcterms:created>
  <dc:creator>Augusto Atherino Neves</dc:creator>
  <dc:description/>
  <cp:keywords/>
  <dc:language>en-US</dc:language>
  <cp:lastModifiedBy>Airton Roberto Jagiello</cp:lastModifiedBy>
  <cp:lastPrinted>2020-02-17T14:52:00Z</cp:lastPrinted>
  <dcterms:modified xsi:type="dcterms:W3CDTF">2020-02-17T17:54:00Z</dcterms:modified>
  <cp:revision>41</cp:revision>
  <dc:subject/>
  <dc:title/>
</cp:coreProperties>
</file>