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OCUMENTAÇÃO EXIGIDA PARA CONTRATAÇÃO CONFORME EDITAL Nº 001/2015/CMJ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ROCESSO SELETIVO SIMPLIFICADO PARA CONTRATAÇÃO TEMPORÁRIA DE TELEFON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eastAsia="pt-BR"/>
        </w:rPr>
        <w:t xml:space="preserve">1 - Exame de Saúde Admissional - agendamento pela Câmar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O agendamento acontece após apresentação da documentação abaixo relacionada, e será comunicada ao candidato que deverá comparecer ao local na data e horário marc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2 - Uma foto 3x4 recente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highlight w:val="yellow"/>
        </w:rPr>
        <w:t>(TODAS AS CÓPIAS DEVEM SER LEGÍVEIS E DEVERÃO VIR ACOPANHADAS DOS ORIGINA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3 - Cópia do RG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Carteira de Identidade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4 - Cópia do CPF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Cadastro de Pessoa Física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5 - Cópia da Certidão de Nascimento ou Casament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menos de 06 mese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6 - Cópia do Certificado de Reservist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homens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7 - Cópia do Título de Eleit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8 - Cópia do número do PIS/PASEP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9 - Carteira de Trabalh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10 - Cópia do comprovante do grau de escolaridad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1 - Cópia do comprovante de endereço atualizad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menos de 06 meses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2 - Cópia da Certidão de Nascimento dos Filhos menores de 18 ano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Preferencialmente atualizad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3 – Cópia do Atestado de Vacina dos Filhos menores de 14 an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4 – Tipagem Sanguíne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5 - Cópia da última Declaração de Imposto de Renda;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complementada/atualizada com declaração informando as alterações patrimoniais quando o patrimônio do declarante tiver alterado entre a data base da declaração de imposto de renda (31/12) e a data da entrega da declaração para Câmara (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  <w:t>datar e rubricar todas as via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).) A Declaração de Imposto de Renda pode ser substituída pela Declaração de Bens, Direitos e Obrigações a critério do servidor.  Solicitação conf. IN nº 01/2006 do TCE/SC e Lei 8.730/93; caso seja necessário, retirar formulário no setor de RH da Câm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6 - Certidão Negativa de Antecedentes Criminais da Justiça Federa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Pode ser solicitada na sede da Justiça Federal ou emitida pelo si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www.trf4.jus.br/trf4/processos/certidao/index.php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 xml:space="preserve">emitir a Certidão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  <w:t>Cível e Criminal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 xml:space="preserve">; e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  <w:t>Eleitoral de 1º grau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, d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si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7 - Certidão Negativa de Antecedentes Criminais da Justiça Estadua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Pode ser solicitada no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Fórum de Jaraguá do Su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Informar que a certidão é para fins empregatícios ou será cobrada uma taxa para emissão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Levar cópia da identidade, CPF e comprovante de residênci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; ou pelo site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shd w:fill="FFFFFF" w:val="clear"/>
          </w:rPr>
          <w:t>www.tjsc.jus.br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– Certidão on-li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8 - Certidão de quitação eleitoral e gozo dos direitos político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emitida através do si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http://www.tse.jus.br/certidaoquitacao/indexCertidao.do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- Solicitação conf. art. 7°,§ 1º da Lei 4.737/6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9 - Certidão de crimes eleitorais e gozo dos direitos político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emitida através do si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http://www.tse.jus.br/eleitor/servicos/certidoes/certidao-de-crimes-eleitorais - Solicitação conf. art. 7°,§ 1º da Lei 4.737/6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0 – Certidão Emitida pelo Conselho Nacional de Justiç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: Cadastro Nacional de Condenados de Crimes de Improbidade Administrativa – (</w:t>
      </w:r>
      <w:hyperlink r:id="rId5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www.cnj.jus.br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– Página Inicial – Programas de A a Z – Eficiência, modernização e transparência – Combate à Corrupção – Cadastro de Improbidade Administrativa – 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hyperlink r:id="rId6" w:tgtFrame="Cadastro Improbidade nome da parte ou CPF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shd w:fill="FFFFFF" w:val="clear"/>
          </w:rPr>
          <w:t>nome da parte ou pelo número do CPF/CNPJ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Gerar Certidão Negativ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1 – Abertura de Conta Salário no Banco do Brasi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Somente após admissão no R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LEMBRAMOS QUE O ENCAMINHAMENTO PARA A NOMEAÇÃO DEPENDE DA ENTREGA DE 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  <w:u w:val="single"/>
        </w:rPr>
        <w:t>TODOS OS DOCUMENTOS</w:t>
      </w:r>
      <w:r>
        <w:rPr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ACIMA RELACIONADOS AO DEPARTAMENTO DE RH DA CÂMA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567" w:top="2694" w:footer="85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doni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5113265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doni MT" w:hAnsi="Bodoni MT"/>
        <w:b/>
        <w:b/>
      </w:rPr>
    </w:pPr>
    <w:r>
      <w:rPr>
        <w:rFonts w:ascii="Bodoni MT" w:hAnsi="Bodoni MT"/>
        <w:b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4445</wp:posOffset>
          </wp:positionV>
          <wp:extent cx="809625" cy="1076325"/>
          <wp:effectExtent l="0" t="0" r="0" b="0"/>
          <wp:wrapTight wrapText="bothSides">
            <wp:wrapPolygon edited="0">
              <wp:start x="-5" y="0"/>
              <wp:lineTo x="-5" y="21404"/>
              <wp:lineTo x="21340" y="21404"/>
              <wp:lineTo x="21340" y="0"/>
              <wp:lineTo x="-5" y="0"/>
            </wp:wrapPolygon>
          </wp:wrapTight>
          <wp:docPr id="1" name="Imagem 6" descr="Brasão Legislati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Brasão Legislativ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Normal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ANTA CATARINA</w:t>
    </w:r>
  </w:p>
  <w:p>
    <w:pPr>
      <w:pStyle w:val="Normal"/>
      <w:spacing w:before="0" w:after="160"/>
      <w:jc w:val="both"/>
      <w:rPr/>
    </w:pPr>
    <w:r>
      <w:rPr>
        <w:rFonts w:cs="Times New Roman" w:ascii="Times New Roman" w:hAnsi="Times New Roman"/>
        <w:b/>
        <w:sz w:val="24"/>
        <w:szCs w:val="24"/>
      </w:rPr>
      <w:t>CÂMARA MUNICIPAL DE JARAGUÁ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4526a"/>
    <w:rPr>
      <w:color w:val="0000FF"/>
      <w:u w:val="single"/>
    </w:rPr>
  </w:style>
  <w:style w:type="character" w:styleId="Appleconvertedspace" w:customStyle="1">
    <w:name w:val="apple-converted-space"/>
    <w:qFormat/>
    <w:rsid w:val="0004526a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f02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f0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f02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f02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f4.jus.br/trf4/processos/certidao/index.php" TargetMode="External"/><Relationship Id="rId3" Type="http://schemas.openxmlformats.org/officeDocument/2006/relationships/hyperlink" Target="http://www.tjsc.jus.br/" TargetMode="External"/><Relationship Id="rId4" Type="http://schemas.openxmlformats.org/officeDocument/2006/relationships/hyperlink" Target="../in/%20http://www.tse.jus.br/certidaoquitacao/indexCertidao.do" TargetMode="External"/><Relationship Id="rId5" Type="http://schemas.openxmlformats.org/officeDocument/2006/relationships/hyperlink" Target="http://www.cnj.jus.br/" TargetMode="External"/><Relationship Id="rId6" Type="http://schemas.openxmlformats.org/officeDocument/2006/relationships/hyperlink" Target="http://www.cnj.jus.br/improbidade_adm/consultar_requerido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67</Words>
  <Characters>3065</Characters>
  <CharactersWithSpaces>36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4:00Z</dcterms:created>
  <dc:creator>Suzana Karina Tribess Stricker</dc:creator>
  <dc:description/>
  <dc:language>en-US</dc:language>
  <cp:lastModifiedBy>Suzana Karina Tribess Stricker</cp:lastModifiedBy>
  <dcterms:modified xsi:type="dcterms:W3CDTF">2015-10-16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