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ENTO PARA O PROCESSO DE INSCRIÇÃO NO PROGRAMA VEREADOR MIRIM DA CÂMARA DE VEREADORES DE JARAGUÁ DO SUL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Câmara de Vereadores de Jaraguá do Sul, através do setor de Programas e Ações Institucionais, apresenta abaixo o Regulamento para o procedimento de composição da Câmara Mirim para o ano de 2018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A IDENTIFICAÇÃO DO PROGRAMA E DOS SEUS OBJETIVO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1 A Câmara Mirim é um Programa da Câmara de Vereadores de Jaraguá do Sul que tem como objetivo contribuir par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o desenvolvimento da consciência política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 – o fortalecimento da democracia;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– a formação da cidadania dos estudantes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– a divulgação do papel do Poder Legislativo Municipal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– a Integração entre o Poder Legislativo e as instituições de ensino do município de Jaraguá do Su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DA COMPOSIÇÃO DA CÂMARA MIRIM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1 A Câmara Mirim compõe-se de 11 (onze) Vereadores Mirins, correspondendo à quantidade de vereadores que compõem a Câmara de Vereadores de Jaraguá do Sul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O cargo de Vereador Mirim deve ser preenchido por aluno que frequente regularmente do </w:t>
      </w:r>
      <w:r>
        <w:rPr>
          <w:b/>
          <w:bCs/>
          <w:sz w:val="20"/>
          <w:szCs w:val="20"/>
        </w:rPr>
        <w:t>6º (sexto) ao 8º (oitavo) ano do ensino fundamental regular no período vespertino</w:t>
      </w:r>
      <w:r>
        <w:rPr>
          <w:sz w:val="20"/>
          <w:szCs w:val="20"/>
        </w:rPr>
        <w:t>, em escola da rede municipal, estadual ou particular do município de Jaraguá do Sul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3. DAS INSCRIÇÕES E SELEÇÃO DAS ESCOLAS PARTICIPANTES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.1. As escolas interessadas em participar do Programa em 2018 deverão se inscrever junto a Câmara de Vereadores de Jaraguá do Sul no </w:t>
      </w:r>
      <w:r>
        <w:rPr>
          <w:b/>
          <w:bCs/>
          <w:color w:val="auto"/>
          <w:sz w:val="20"/>
          <w:szCs w:val="20"/>
        </w:rPr>
        <w:t>período de 23 a 31 de outubro,</w:t>
      </w:r>
      <w:r>
        <w:rPr>
          <w:bCs/>
          <w:color w:val="auto"/>
          <w:sz w:val="20"/>
          <w:szCs w:val="20"/>
        </w:rPr>
        <w:t xml:space="preserve"> através do formulário que será enviado por e-mail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3.2. Encerrado o período de inscrição, se constatado que o número de escolas interessadas em participar do Programa é superior ao número de cadeiras a serem preenchidas pelos Vereadores Mirins, a Câmara de Vereadores de Jaraguá do Sul realizará um sorteio que definirá as escolas que integrarão o Programa em 2018, bem como as que comporão o cadastro de reserva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.2.1 O sorteio ocorrerá no dia </w:t>
      </w:r>
      <w:r>
        <w:rPr>
          <w:b/>
          <w:color w:val="auto"/>
          <w:sz w:val="20"/>
          <w:szCs w:val="20"/>
        </w:rPr>
        <w:t>01 de novembro</w:t>
      </w:r>
      <w:r>
        <w:rPr>
          <w:color w:val="auto"/>
          <w:sz w:val="20"/>
          <w:szCs w:val="20"/>
        </w:rPr>
        <w:t xml:space="preserve"> às </w:t>
      </w:r>
      <w:r>
        <w:rPr>
          <w:b/>
          <w:color w:val="auto"/>
          <w:sz w:val="20"/>
          <w:szCs w:val="20"/>
        </w:rPr>
        <w:t>10 horas</w:t>
      </w:r>
      <w:r>
        <w:rPr>
          <w:color w:val="auto"/>
          <w:sz w:val="20"/>
          <w:szCs w:val="20"/>
        </w:rPr>
        <w:t xml:space="preserve"> na Câmara de Vereadores, e poderá ser acompanhado pelos representantes das escolas inscritas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3.2.1.1 A composição da lista de integrantes do Programa em 2018 será preenchida pela ordem de sorteio até o limite de 11 (onze) escolas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.2.1.2 Encerrada a composição das escolas integrantes do Programa, realizar-se-á a composição do cadastro de reserva, por ordem de sorteio, até o limite de 5 (cinco) escolas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.2.2 Recorrer-se-á ao cadastro de reserva no caso de uma das escolas que estejam aptas a integrar o Programa, por motivo de força maior, venha a declarar a desistência de sua participação ou a ausência de representação. </w:t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4. DA ESCOLHA DOS VEREADORES MIRINS E SUPLENTES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.1. Após a validação da inscrição, a qual será informada no dia </w:t>
      </w:r>
      <w:r>
        <w:rPr>
          <w:b/>
          <w:color w:val="auto"/>
          <w:sz w:val="20"/>
          <w:szCs w:val="20"/>
        </w:rPr>
        <w:t>06 de novembro de 2018</w:t>
      </w:r>
      <w:r>
        <w:rPr>
          <w:color w:val="auto"/>
          <w:sz w:val="20"/>
          <w:szCs w:val="20"/>
        </w:rPr>
        <w:t>, as escolas integrantes do Programa no ano de 2018 elaborarão as normas para o processo de escolha dos Vereadores Mirins e os respectivos suplentes, sendo possível a adoção dos seguintes instrumentos: eleições diretas ou indiretas; eleição com base na elaboração da melhor redação ou desempenho em oratória; eleição com base em análise curricular; ou ainda outro método que a instituição entender pertinente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4.2 Cada estabelecimento escolar participante deverá eleger um Vereador Mirim e o respectivo suplente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4.3 O Vereador Mirim será substituído pelo respectivo suplente no caso de extinção do mandato no curso do Programa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5. DO ENCAMINHAMENTO DO VEREADOR MIRIM E SUPLENTE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.1. As escolas integrantes do Programa deverão encaminhar os nomes do Vereador Mirim e respectivo suplente para a Câmara de Vereadores de Jaraguá do Sul, até o dia </w:t>
      </w:r>
      <w:r>
        <w:rPr>
          <w:b/>
          <w:bCs/>
          <w:color w:val="auto"/>
          <w:sz w:val="20"/>
          <w:szCs w:val="20"/>
        </w:rPr>
        <w:t xml:space="preserve">24/11/2018, </w:t>
      </w:r>
      <w:r>
        <w:rPr>
          <w:color w:val="auto"/>
          <w:sz w:val="20"/>
          <w:szCs w:val="20"/>
        </w:rPr>
        <w:t xml:space="preserve">por meio do endereço eletrônico programas@jaraguadosul.sc.leg.br, e informando os seguintes dados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a) nome da escola; </w:t>
      </w:r>
    </w:p>
    <w:p>
      <w:pPr>
        <w:pStyle w:val="Default"/>
        <w:spacing w:lineRule="auto" w:line="3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b) forma utilizada para escolha do Vereador Mirim e suplente; </w:t>
      </w:r>
    </w:p>
    <w:p>
      <w:pPr>
        <w:pStyle w:val="Default"/>
        <w:spacing w:lineRule="auto" w:line="3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c) dados do Vereador Mirim: nome, idade, série e turno; </w:t>
      </w:r>
    </w:p>
    <w:p>
      <w:pPr>
        <w:pStyle w:val="Default"/>
        <w:spacing w:lineRule="auto" w:line="3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) dados do suplente: nome, idade, série e turno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6. DAS DISPOSIÇÕES FINAIS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6.1 Todos os participantes do procedimento de composição da Câmara Mirim em 2018 autorizam a veiculação de nomes e imagens, sem limite de tempo, e sem incidência de qualquer ônus, e em quaisquer meios de comunicação, desde que sem finalidades comerciais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6.1.1 Será entregue para cada participante o “termo de autorização de uso de imagem e som”, que trata-se de documento cujo preenchimento e entrega para a Câmara de Vereadores deverá ser providenciado pela escola integrante do Programa junto ao respectivo Vereador Mirim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.1.1.1 O termo, referido no item anterior, deverá ser entregue para a Coordenação do Programa Vereador Mirim da Câmara de Vereadores de Jaraguá do Sul na data do primeiro encontro dos Vereadores Mirins a ser previamente divulgada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6.2. Os casos omissos serão resolvidos pela Coordenação do Programa Câmara Mirim de Jaraguá do Sul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.3. Os esclarecimentos acerca deste regulamento poderão ser obtidos no setor de Programas e Ações Institucionais da Câmara de Vereadores de Jaraguá do Sul, por meio do telefone 3371-2510 (ramal 242) ou e-mail programas@jaraguadosul.sc.leg.br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Jaraguá do Sul, 02 de outubro de 2017. 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edro Anacleto Gar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âmara 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Vereadores de Jaraguá do Sul</w:t>
      </w:r>
      <w:bookmarkStart w:id="0" w:name="_GoBack"/>
      <w:bookmarkEnd w:id="0"/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1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21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201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21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798</Words>
  <Characters>4314</Characters>
  <CharactersWithSpaces>51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5:00Z</dcterms:created>
  <dc:creator>Joel Luis Correa</dc:creator>
  <dc:description/>
  <dc:language>en-US</dc:language>
  <cp:lastModifiedBy>Joel Luis Correa</cp:lastModifiedBy>
  <cp:lastPrinted>2017-10-03T14:04:00Z</cp:lastPrinted>
  <dcterms:modified xsi:type="dcterms:W3CDTF">2017-10-0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